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rale"/>
        <w:spacing w:before="0" w:after="280"/>
        <w:jc w:val="both"/>
        <w:rPr>
          <w:color w:val="000000"/>
        </w:rPr>
      </w:pPr>
      <w:r>
        <w:rPr>
          <w:color w:val="000000"/>
        </w:rPr>
        <w:t>Inizia gli studi musicali come pianista scoprendo più tardi la passione per il canto grazie al soprano Cosetta Tosetti e la pianista Dianella Bisello presso il Conservatorio “C. Pollini” di Padova. Si diploma presso il Conservatorio “F. Venezze” di Rovigo con il mezzosoprano Vitalba Mosca.</w:t>
        <w:br/>
        <w:t>Si perfeziona nel repertorio operistico con Alida Ferrarini, Luisa Maragliano, Francesca Scaini, Angelo Capobianco, Marcello Lippi, ma deve sopratutto la sua preparazione al tenore Gianfranco Cecchele. Attualmente affronta il perfezionamento di alcuni ruoli con il soprano Daniela Dessì. Per quanto riguarda l'opera e l'operetta tedesca è seguita dal soprano Argit Butzke.</w:t>
      </w:r>
    </w:p>
    <w:p>
      <w:pPr>
        <w:pStyle w:val="Testocentrale"/>
        <w:jc w:val="both"/>
        <w:rPr>
          <w:color w:val="000000"/>
        </w:rPr>
      </w:pPr>
      <w:r>
        <w:rPr>
          <w:color w:val="000000"/>
        </w:rPr>
        <w:t>Lo studio della lingua inglese, russa e sopratutto tedesca la porta ad affrontare con disinvoltura anche il repertorio liederistico perfezionandosi con il M° Irwin Gage, Ester De Bros, Anna Larsson, Felicity Palmer, Roger Vignoles, Julius Drake, Aldo Orvieto e con Elisabetta Andreani presso il conservatorio “A. Pedrollo” di Vicenza. Proprio nell'ambito della musica da camera viene ammessa come unico soprano italiano all'importante rassegna internazionale Oxford Festival Lieder, ricevendo ottimi consensi dalla critica inglese. Viene segnalata tra i finalisti del Concorso Lirico Internazionale Bonafini-Ronconi ottenendo l'assegnazione del ruolo principale di Calliroe nell'opera omonima contemporanea del compositore L. Capodaglio e risulta unica finalista per la categoria cantanti nel Concorso Internazionali Montichiari di Brescia.</w:t>
      </w:r>
    </w:p>
    <w:p>
      <w:pPr>
        <w:pStyle w:val="Testocentrale"/>
        <w:jc w:val="both"/>
        <w:rPr>
          <w:color w:val="000000"/>
        </w:rPr>
      </w:pPr>
      <w:r>
        <w:rPr>
          <w:color w:val="000000"/>
        </w:rPr>
        <w:t>Si esibisce per in diversi teatri italiani tra cui il Teatro Filarmonico di Verona, il Teatro Verdi di Padova, Il Nuovo Teatro Comunale di Vicenza, Rovigo, Mantova, Taormina, Roma...ed importanti Festival nazionali operistici come il Festival Galuppi di Venezia, l' Opera Festival di Bassano, il Fürstenberg-Festetic Festival di Zala (Ungheria), il Wacacje z Muzica Festival in Nowy Sacz (Polonia), il Festival Biblico di Verona e Vicenza e il Festival Euro Mediterraneo per la musica sacra, l'Oxford Festival Lieder e il Festival Gorizia Classica per la musica da camera e all'estero in rinomate sale concerto in Canada (Windsor, Hamilton, St. Catherine), Austria (Vienna), Francia (Parigi), Polonia (Cracovia), Cina (Shanghai).</w:t>
        <w:br/>
        <w:t xml:space="preserve">Debutta diversi ruoli operistici di repertorio come Violetta (Traviata di G. Verdi), Musetta (Bohème di G. Puccini), Gilda (Rigoletto di G. Verdi), Ninetta (La Finta Semplice di W. A. Mozart), Susanna (Le Nozze di Figarpo di W. A. Mozart), Berta (Il Barbiere di Siviglia di G. Rossini), Anna (Nabucco di G. Verdi), Adina e Giannetta (L'Elisir d'amore di G. Donizetti).. e recentemente anche il ruolo di Pinocchio nell'omonima opera contemporanea del compositore vicentino P. Valtinoni. ispirata alla celebre fiaba di C. Collodi. </w:t>
        <w:br/>
        <w:t>Viene diretta dal M°. T. Severini,, A. Allemandi, J. Hämäläinen, S. Romani C. Martignon, G.Bisanti, R. Rossetto, L. Wang, F. M. Bressan, Spierer, G. De Lorenzo, L. Paccagnella, L. Ciuffa, P. Comparin, S. Schreiber...C. collaborando con le regie di D. Krief, S. Poda, G. Ciabatti, D. Kaegi, L. Valentino, U. Santicchi, S. Grandi, F. Matteini, F. Bertolani, I.Stefanutti, S. Patarino, P. Di Paolo, R. Trevisan...</w:t>
      </w:r>
    </w:p>
    <w:p>
      <w:pPr>
        <w:pStyle w:val="Testocentrale"/>
        <w:jc w:val="both"/>
        <w:rPr>
          <w:color w:val="000000"/>
        </w:rPr>
      </w:pPr>
      <w:r>
        <w:rPr>
          <w:color w:val="000000"/>
        </w:rPr>
        <w:t>Parallelamente allo studio del canto, consegue la laurea in Politica internazionale presso l'Università degli Studi di Padova e frequenta la scuola riconosciuta di Musicoterapia Rolando Benenzon, mostrando particolare interesse per l'applicazione della musica in ambito terapeutico, riabilitativo.</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rale">
    <w:name w:val="testo_centrale"/>
    <w:basedOn w:val="Normal"/>
    <w:qFormat/>
    <w:pPr>
      <w:spacing w:before="280" w:after="280"/>
    </w:pPr>
    <w:rPr>
      <w:rFonts w:ascii="Goudy Old Style" w:hAnsi="Goudy Old Style" w:cs="Goudy Old Style"/>
      <w:color w:val="FFFF99"/>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3:00Z</dcterms:created>
  <dc:creator>FioreseMargherita</dc:creator>
  <dc:description/>
  <cp:keywords/>
  <dc:language>en-US</dc:language>
  <cp:lastModifiedBy>FioreseMargherita</cp:lastModifiedBy>
  <dcterms:modified xsi:type="dcterms:W3CDTF">2017-12-14T10:54:00Z</dcterms:modified>
  <cp:revision>1</cp:revision>
  <dc:subject/>
  <dc:title>Inizia gli studi musicali come pianista scoprendo più tardi la passione per il canto grazie al soprano Cosetta Tosetti e la pianista Dianella Bisello presso il Conservatorio “C</dc:title>
</cp:coreProperties>
</file>